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信息公开保密审查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16-0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877"/>
        <w:gridCol w:w="743"/>
        <w:gridCol w:w="288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题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摘要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涉密，不予公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涉密，可以公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部文件，限校内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办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微软中国</dc:creator>
  <dc:description/>
  <cp:keywords/>
  <dc:language>en-US</dc:language>
  <cp:lastModifiedBy>liny</cp:lastModifiedBy>
  <dcterms:modified xsi:type="dcterms:W3CDTF">2016-12-13T06:35:00Z</dcterms:modified>
  <cp:revision>8</cp:revision>
  <dc:subject/>
  <dc:title>山东交通学院信息公开保密审查表</dc:title>
</cp:coreProperties>
</file>